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o.000008</w:t>
      </w:r>
    </w:p>
    <w:p>
      <w:pPr>
        <w:pStyle w:val="Normal"/>
        <w:rPr>
          <w:sz w:val="28"/>
          <w:szCs w:val="28"/>
        </w:rPr>
      </w:pPr>
      <w:r>
        <w:rPr>
          <w:sz w:val="28"/>
          <w:szCs w:val="28"/>
        </w:rPr>
      </w:r>
    </w:p>
    <w:p>
      <w:pPr>
        <w:pStyle w:val="Normal"/>
        <w:jc w:val="center"/>
        <w:rPr>
          <w:rFonts w:ascii="方正姚体简体" w:hAnsi="方正姚体简体" w:eastAsia="方正姚体简体"/>
          <w:sz w:val="48"/>
          <w:szCs w:val="48"/>
          <w:u w:val="single"/>
        </w:rPr>
      </w:pPr>
      <w:r>
        <w:rPr>
          <w:rFonts w:ascii="方正美黑简体" w:hAnsi="方正美黑简体" w:eastAsia="方正美黑简体"/>
          <w:spacing w:val="-100"/>
          <w:sz w:val="80"/>
          <w:szCs w:val="80"/>
        </w:rPr>
        <w:t>中国共产党山东省委员会</w:t>
      </w:r>
      <w:r>
        <w:rPr>
          <w:rFonts w:ascii="方正姚体简体" w:hAnsi="方正姚体简体" w:eastAsia="方正姚体简体"/>
          <w:sz w:val="48"/>
          <w:szCs w:val="48"/>
        </w:rPr>
        <w:t>（决定）</w:t>
      </w:r>
    </w:p>
    <w:p>
      <w:pPr>
        <w:pStyle w:val="Normal"/>
        <w:jc w:val="center"/>
        <w:rPr>
          <w:rFonts w:ascii="方正姚体简体" w:hAnsi="方正姚体简体" w:eastAsia="方正姚体简体"/>
          <w:sz w:val="28"/>
          <w:szCs w:val="28"/>
          <w:u w:val="single"/>
        </w:rPr>
      </w:pPr>
      <w:r>
        <w:rPr>
          <w:rFonts w:eastAsia="方正姚体简体" w:ascii="方正姚体简体" w:hAnsi="方正姚体简体"/>
          <w:sz w:val="28"/>
          <w:szCs w:val="28"/>
          <w:u w:val="single"/>
        </w:rPr>
      </w:r>
    </w:p>
    <w:p>
      <w:pPr>
        <w:pStyle w:val="Normal"/>
        <w:jc w:val="center"/>
        <w:rPr>
          <w:rFonts w:ascii="仿宋_GB2312" w:hAnsi="仿宋_GB2312" w:eastAsia="仿宋_GB2312"/>
          <w:sz w:val="28"/>
          <w:szCs w:val="28"/>
        </w:rPr>
      </w:pPr>
      <w:r>
        <w:rPr>
          <w:rFonts w:ascii="仿宋_GB2312" w:hAnsi="仿宋_GB2312" w:eastAsia="仿宋_GB2312"/>
          <w:sz w:val="28"/>
          <w:szCs w:val="28"/>
        </w:rPr>
        <w:t>鲁委</w:t>
      </w:r>
      <w:r>
        <w:rPr>
          <w:rFonts w:eastAsia="仿宋_GB2312" w:ascii="仿宋_GB2312" w:hAnsi="仿宋_GB2312"/>
          <w:sz w:val="28"/>
          <w:szCs w:val="28"/>
        </w:rPr>
        <w:t>[2008]308</w:t>
      </w:r>
      <w:r>
        <w:rPr>
          <w:rFonts w:ascii="仿宋_GB2312" w:hAnsi="仿宋_GB2312" w:eastAsia="仿宋_GB2312"/>
          <w:sz w:val="28"/>
          <w:szCs w:val="28"/>
        </w:rPr>
        <w:t>号</w:t>
      </w:r>
    </w:p>
    <w:p>
      <w:pPr>
        <w:pStyle w:val="Normal"/>
        <w:jc w:val="center"/>
        <w:rPr>
          <w:sz w:val="44"/>
          <w:szCs w:val="44"/>
        </w:rPr>
      </w:pPr>
      <w:r>
        <w:rPr>
          <w:rFonts w:cs="宋体;SimSun" w:ascii="宋体;SimSun" w:hAnsi="宋体;SimSun"/>
          <w:sz w:val="44"/>
          <w:szCs w:val="44"/>
        </w:rPr>
        <w:t>—————————★————————</w:t>
      </w:r>
    </w:p>
    <w:p>
      <w:pPr>
        <w:pStyle w:val="Normal"/>
        <w:jc w:val="center"/>
        <w:rPr>
          <w:sz w:val="28"/>
          <w:szCs w:val="28"/>
        </w:rPr>
      </w:pPr>
      <w:r>
        <w:rPr>
          <w:sz w:val="28"/>
          <w:szCs w:val="28"/>
        </w:rPr>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共山东省委  山东省人民政府</w:t>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山东省军区关于开展袁殿华同志</w:t>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学习活动的决定</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袁殿华，男，</w:t>
      </w:r>
      <w:r>
        <w:rPr>
          <w:rFonts w:eastAsia="仿宋_GB2312" w:ascii="仿宋_GB2312" w:hAnsi="仿宋_GB2312"/>
          <w:sz w:val="28"/>
          <w:szCs w:val="28"/>
        </w:rPr>
        <w:t>196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出生，中共党员，东明县菜园集乡人，一级伤残军人。</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入伍，</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在边境自卫还击作战中身负重伤，双腿截肢。先后荣立三等功、二等功各一次。</w:t>
      </w:r>
      <w:r>
        <w:rPr>
          <w:rFonts w:eastAsia="仿宋_GB2312" w:ascii="仿宋_GB2312" w:hAnsi="仿宋_GB2312"/>
          <w:sz w:val="28"/>
          <w:szCs w:val="28"/>
        </w:rPr>
        <w:t>1987</w:t>
      </w:r>
      <w:r>
        <w:rPr>
          <w:rFonts w:ascii="仿宋_GB2312" w:hAnsi="仿宋_GB2312" w:eastAsia="仿宋_GB2312"/>
          <w:sz w:val="28"/>
          <w:szCs w:val="28"/>
        </w:rPr>
        <w:t>年退伍后，他始终保持军人本色，自强自立，勇于拼搏，带领伤残人员、下岗退伍军人走上了致富之路。袁殿华同志的先进事迹，在全社会引起很大反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袁殿华同志是新时期共产党员的优秀代表，是转业退伍军人、伤残人员的楷模和榜样。他的先进事迹感人至深，催人奋进，充分展示了共产党员顾全大局、一心为党的优秀品质，生动展示了当代转业退伍军人自强不息、艰苦创业的崭新风貌，深刻诠释了一名战斗功臣永葆本色、无私奉献的高尚情操。大力学习宣传袁殿华同志的先进事迹，对于引导全省广大党员干部群众和民兵预备役人员深入贯彻落实科学发展观，推动经济文化强省建设；对于教育复转军人保持和发扬荣誉，正确对待改革进程中的利益调整，自觉做维护社会和谐稳定的模范；对于激励残疾人员自重自强、奋力拼搏，呼唤全社会进一步理解、尊重和关心残疾人员，都有重要的现实意义。省委、省政府、省军区决定，在全省广泛开展向袁殿华同志学习的活动。</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一、学习袁殿华同志顾全大局、为国分忧的政治品格。</w:t>
      </w:r>
      <w:r>
        <w:rPr>
          <w:rFonts w:ascii="仿宋_GB2312" w:hAnsi="仿宋_GB2312" w:eastAsia="仿宋_GB2312"/>
          <w:sz w:val="28"/>
          <w:szCs w:val="28"/>
        </w:rPr>
        <w:t>袁殿华同志退伍</w:t>
      </w:r>
      <w:r>
        <w:rPr>
          <w:rFonts w:eastAsia="仿宋_GB2312" w:ascii="仿宋_GB2312" w:hAnsi="仿宋_GB2312"/>
          <w:sz w:val="28"/>
          <w:szCs w:val="28"/>
        </w:rPr>
        <w:t>20</w:t>
      </w:r>
      <w:r>
        <w:rPr>
          <w:rFonts w:ascii="仿宋_GB2312" w:hAnsi="仿宋_GB2312" w:eastAsia="仿宋_GB2312"/>
          <w:sz w:val="28"/>
          <w:szCs w:val="28"/>
        </w:rPr>
        <w:t>多年来，始终把党和政府的关怀化为激励自己践行党的先进性要求的动力，不居功自傲，不贪图安逸，克服常人难以想象的困难，在创业道路上干出一番新的事业。他从维护改革发展稳定的大局出发，劝导战友体谅党和国家难处，自立自强，奋发有为。他创办了全省首家伤残军人福利厂，安置下岗退伍军人和伤残人员，以实际行动为党和政府分忧。学习袁殿华同志，就要像他那样爱党、信党、一心跟党走，努力做党的方针路线政策的忠诚实践者；像他那样始终以“身残不丢军魂、自救就是爱国”激励自己，自觉服从大局、服务大局；像他那样坚持从自身做起，从点滴做起，尽心竭力为党的事业增光添彩。</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二、学习袁殿华同志身残志坚、百折不挠的坚强意志。</w:t>
      </w:r>
      <w:r>
        <w:rPr>
          <w:rFonts w:ascii="仿宋_GB2312" w:hAnsi="仿宋_GB2312" w:eastAsia="仿宋_GB2312"/>
          <w:sz w:val="28"/>
          <w:szCs w:val="28"/>
        </w:rPr>
        <w:t>袁殿华同志面对生活和事业上的困难挫折，从不怨天尤人，从不轻言放弃，以坚定的信念和顽强的毅力，迎接命运的一次次挑战。他拖着残肢，应邀为工厂、学校和党政机关作报告</w:t>
      </w:r>
      <w:r>
        <w:rPr>
          <w:rFonts w:eastAsia="仿宋_GB2312" w:ascii="仿宋_GB2312" w:hAnsi="仿宋_GB2312"/>
          <w:sz w:val="28"/>
          <w:szCs w:val="28"/>
        </w:rPr>
        <w:t>200</w:t>
      </w:r>
      <w:r>
        <w:rPr>
          <w:rFonts w:ascii="仿宋_GB2312" w:hAnsi="仿宋_GB2312" w:eastAsia="仿宋_GB2312"/>
          <w:sz w:val="28"/>
          <w:szCs w:val="28"/>
        </w:rPr>
        <w:t>多场，深受干部群众赞扬。他强忍疼痛，历经无数次失败和磨难，终于甩掉双拐，抛开轮椅，顽强地自立行走；他先后卖酱菜、种树、养鱼、批发蔬菜、推销商品，历尽磨难，从不气馁，赢得了社会的尊重。向袁殿华同志学习，就要像他那样始终保持昂扬的精神状态，不服输、不懈怠、不放弃，面对困难和压力，最大限度地挖掘自身潜力，在顽强抗争中实现人生价值。</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三、学习袁殿华同志自强不息、艰苦创业的拼搏精神。</w:t>
      </w:r>
      <w:r>
        <w:rPr>
          <w:rFonts w:ascii="仿宋_GB2312" w:hAnsi="仿宋_GB2312" w:eastAsia="仿宋_GB2312"/>
          <w:sz w:val="28"/>
          <w:szCs w:val="28"/>
        </w:rPr>
        <w:t>袁殿华同志始终以“活着就要去开创”的誓言激励自己，以战斗的精神闯市场，以军人的气魄干事业。他曾只身到上海打工</w:t>
      </w:r>
      <w:r>
        <w:rPr>
          <w:rFonts w:eastAsia="仿宋_GB2312" w:ascii="仿宋_GB2312" w:hAnsi="仿宋_GB2312"/>
          <w:sz w:val="28"/>
          <w:szCs w:val="28"/>
        </w:rPr>
        <w:t>5</w:t>
      </w:r>
      <w:r>
        <w:rPr>
          <w:rFonts w:ascii="仿宋_GB2312" w:hAnsi="仿宋_GB2312" w:eastAsia="仿宋_GB2312"/>
          <w:sz w:val="28"/>
          <w:szCs w:val="28"/>
        </w:rPr>
        <w:t>年，拖着沉重的假肢，爬楼梯，穿街巷，为福利企业推销产品，以坚韧和诚信打动用户、赢得市场，多次被单位评为优秀推销员。他到西藏创办苗木绿化公司，虚心向业内人士和苗木专家求教，刻苦钻研，反复试验，成功摸索出了“断根育苗法”，使移栽苗木成活率达</w:t>
      </w:r>
      <w:r>
        <w:rPr>
          <w:rFonts w:eastAsia="仿宋_GB2312" w:ascii="仿宋_GB2312" w:hAnsi="仿宋_GB2312"/>
          <w:sz w:val="28"/>
          <w:szCs w:val="28"/>
        </w:rPr>
        <w:t>90%</w:t>
      </w:r>
      <w:r>
        <w:rPr>
          <w:rFonts w:ascii="仿宋_GB2312" w:hAnsi="仿宋_GB2312" w:eastAsia="仿宋_GB2312"/>
          <w:sz w:val="28"/>
          <w:szCs w:val="28"/>
        </w:rPr>
        <w:t>以上，获得西藏自治区林业部门颁发的荣誉证书。他联手伤残军人创办福利工厂，让伤残战友和社会残疾人员拥有自己的事业和“精神的家园”。学习袁殿华同志，就要像他那样树立干事创业的目标追求，脚踏实地，埋头苦干，矢志不移，奋斗不止，为推动经济文化强省建设做出应有的贡献。</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四、学习袁殿华同志服务人民、关爱他人的无私情怀。</w:t>
      </w:r>
      <w:r>
        <w:rPr>
          <w:rFonts w:ascii="仿宋_GB2312" w:hAnsi="仿宋_GB2312" w:eastAsia="仿宋_GB2312"/>
          <w:sz w:val="28"/>
          <w:szCs w:val="28"/>
        </w:rPr>
        <w:t>袁殿华同志热心助人，被誉为“身边的活雷锋”。战友孩子考上大学交不起学费，他慷慨解囊资助。他与别人合伙承包村里</w:t>
      </w:r>
      <w:r>
        <w:rPr>
          <w:rFonts w:eastAsia="仿宋_GB2312" w:ascii="仿宋_GB2312" w:hAnsi="仿宋_GB2312"/>
          <w:sz w:val="28"/>
          <w:szCs w:val="28"/>
        </w:rPr>
        <w:t>45</w:t>
      </w:r>
      <w:r>
        <w:rPr>
          <w:rFonts w:ascii="仿宋_GB2312" w:hAnsi="仿宋_GB2312" w:eastAsia="仿宋_GB2312"/>
          <w:sz w:val="28"/>
          <w:szCs w:val="28"/>
        </w:rPr>
        <w:t>亩荒地，将种植苇草的近万元收入全部捐给村老年协会。逢年过节，他都要看望孤寡老人，到特困家庭走访慰问。他义务维修左邻右舍的家用电器、各类车辆，就连小区的路灯坏了，他都拖着假肢攀爬维修。为了帮助伤残战友，他回乡办厂，为更多的伤残战友奔波操劳。学习袁殿华同志，就要像他那样牢固树立以人为本的理念，心里装着他人疾苦，主动承担社会责任，不为名，不图利，以实际行动，为构建和谐社会做出自己的努力。</w:t>
      </w:r>
    </w:p>
    <w:p>
      <w:pPr>
        <w:pStyle w:val="Normal"/>
        <w:spacing w:lineRule="exact" w:line="520"/>
        <w:ind w:firstLine="560"/>
        <w:rPr/>
      </w:pPr>
      <w:r>
        <w:rPr>
          <w:rFonts w:ascii="仿宋_GB2312" w:hAnsi="仿宋_GB2312" w:eastAsia="仿宋_GB2312"/>
          <w:sz w:val="28"/>
          <w:szCs w:val="28"/>
        </w:rPr>
        <w:t>全省各级党委政府和军事机关要把开展向袁殿华同志学习活动作为一件大事来抓，切实加强组织领导，搞好宣传发动，把学习袁殿华同志的活动与开展深入学习实践科学发展观活动结合起来，与弘扬伟大的抗震救灾精神结合起来，与创建文明城市、和谐社区和温馨家园结合起来，引导各级把开展学习活动焕发出的政治热情，转化成解放思想、开拓创新的实际本领，转化为推动经济社会又好又快发展的强大动力。广大党员干部群众、复转军人和民兵预备役人员要更加紧密地团结在以胡锦涛同志为总书记的党中央周围，全面贯彻党的十七大和十七届三中全会精神，以邓小平理论和“三个代表”重要思想为指导，深入贯彻落实科学发展观，立足本职，扎实苦干，为推动经济文化强省建设、在新起点上实现富民强省新跨越作出新的更大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charset w:val="86"/>
    <w:family w:val="auto"/>
    <w:pitch w:val="variable"/>
  </w:font>
  <w:font w:name="方正姚体简体">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28:00Z</dcterms:created>
  <dc:creator>苗冠群</dc:creator>
  <dc:description/>
  <cp:keywords/>
  <dc:language>en-US</dc:language>
  <cp:lastModifiedBy>苗冠群</cp:lastModifiedBy>
  <dcterms:modified xsi:type="dcterms:W3CDTF">2008-12-15T08:16:00Z</dcterms:modified>
  <cp:revision>11</cp:revision>
  <dc:subject/>
  <dc:title>中共山东省委  山东省人民政府</dc:title>
</cp:coreProperties>
</file>