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无腿功臣的“站立之歌”</w:t>
      </w:r>
    </w:p>
    <w:p>
      <w:pPr>
        <w:pStyle w:val="Normal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———</w:t>
      </w:r>
      <w:r>
        <w:rPr>
          <w:rFonts w:ascii="仿宋_GB2312" w:hAnsi="仿宋_GB2312" w:eastAsia="仿宋_GB2312"/>
          <w:sz w:val="22"/>
          <w:szCs w:val="22"/>
        </w:rPr>
        <w:t>记一级伤残军人、二等功臣袁殿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　执行军事任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两次立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救战友失去双腿；面对生活的挑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拖着一双假肢走遍大江南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“世界屋脊”上创造了奇迹；作为革命功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“替政府分忧、帮战友解难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动放弃自己的事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返乡创办了山东省首家伤残军人福利厂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就是一级伤残军人、二等功臣袁殿华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永不言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年仅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岁的袁殿华应征入伍。他勤奋学习、刻苦训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到一年就四次被嘉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被任命为侦察班长。第二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在随部队执行军事任务中为救战友失去了双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被评为特等伤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荣立二等功并光荣加入中国共产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做了两次截肢手术的袁殿华退伍了。按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完全可以待在家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享受国家的优待。但回乡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拖着残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奔波于党政机关、学校和企事业单位之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先后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多万人作事迹报告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多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那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虽然装了假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无法像正常人一样行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站立靠双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走路用轮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“我不能在轮椅上度过一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要站起来</w:t>
      </w:r>
      <w:r>
        <w:rPr>
          <w:rFonts w:eastAsia="仿宋_GB2312" w:ascii="仿宋_GB2312" w:hAnsi="仿宋_GB2312"/>
          <w:sz w:val="28"/>
          <w:szCs w:val="28"/>
        </w:rPr>
        <w:t>!”</w:t>
      </w:r>
      <w:r>
        <w:rPr>
          <w:rFonts w:ascii="仿宋_GB2312" w:hAnsi="仿宋_GB2312" w:eastAsia="仿宋_GB2312"/>
          <w:sz w:val="28"/>
          <w:szCs w:val="28"/>
        </w:rPr>
        <w:t>袁殿华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于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开始练习走路。尽管有双拐支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全身大部分重量压在一双假肢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疼得他直冒冷汗。站起来跌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跌倒后爬起来接着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假肢与肉体连接的地方被磨得血肉模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惨不忍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次次跌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次次爬起……一年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终于丢掉双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抛开轮椅站了起来。后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又试着练习骑自行车、骑摩托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次次向残疾人的极限发起挑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自立之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年代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愿长期依靠优抚金生活的袁殿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和妻子在县城开了一家酱菜店。他们诚信经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童叟无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生意很快就红火起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天有不测风云。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家中突然起火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部分家当付之一炬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他家做客的一位战友也不幸被烧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给战友治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夫妇变卖家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四处借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带着两岁多的儿子到大街上卖水饺。那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们的日子过得很艰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饭桌上唯一能称得上“菜”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就是自家种的山莨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那段日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少人劝袁殿华到民政部门申请救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都婉言谢绝</w:t>
      </w:r>
      <w:r>
        <w:rPr>
          <w:rFonts w:eastAsia="仿宋_GB2312" w:ascii="仿宋_GB2312" w:hAnsi="仿宋_GB2312"/>
          <w:sz w:val="28"/>
          <w:szCs w:val="28"/>
        </w:rPr>
        <w:t>:“</w:t>
      </w:r>
      <w:r>
        <w:rPr>
          <w:rFonts w:ascii="仿宋_GB2312" w:hAnsi="仿宋_GB2312" w:eastAsia="仿宋_GB2312"/>
          <w:sz w:val="28"/>
          <w:szCs w:val="28"/>
        </w:rPr>
        <w:t>不能依赖政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要靠自己站起来</w:t>
      </w:r>
      <w:r>
        <w:rPr>
          <w:rFonts w:eastAsia="仿宋_GB2312" w:ascii="仿宋_GB2312" w:hAnsi="仿宋_GB2312"/>
          <w:sz w:val="28"/>
          <w:szCs w:val="28"/>
        </w:rPr>
        <w:t>!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向妹妹借了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只身来到上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一家企业推销劳保用品。从没做过推销的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每天天没亮就从床上爬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拖着沉重的假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上楼、下楼、行走、挤公交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挨家挨户推销产品。夏季天气炎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上长期站立和行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的伤腿和假肢连接处经常磨出一层血泡。每天回到住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就把血泡挑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挤上牙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外面包上几层棉纱布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第二天照常工作。冬季天气寒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腿部血液循环不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痛痒难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他硬是咬紧牙关坚持了下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就这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在推销的岗位上一干就是五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多次被单位评为优秀推销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付出就有回报。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从上海回到家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五年的辛劳不仅使他还清了所有债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还在县城盖了一栋二层小楼。第二年春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和一位战友在县城北面承包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亩鱼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始了新的创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后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看到战友处处照顾自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很过意不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就让战友一个人承包了鱼塘。此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批发过蔬菜、承包过工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直在创业的道路上艰难摸索着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走”致富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只身来到西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当看到当地气候条件恶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搞苗木绿化的公司很少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便冒出一个大胆的设想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在拉萨开一家苗木绿化公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没想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地的苗木不适应西藏的气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难以成活。袁殿华买来一大摞苗木栽培、绿化工程设计与施工等方面的书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没日没夜地一本本啃了起来。遇到搞不懂的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就向专家求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有时还拖着残腿登门询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功夫不负有心人。袁殿华终于成功摸索出了“断根育苗法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使移栽的苗木成活率达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。他还把有“活化石”之称的银杏树移栽到海拔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多米的青藏高原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填补了西藏没有银杏树的空白。之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公司业务源源不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取得了经济效益和社会效益双丰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回乡探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了解到一些伤残战友生活状况窘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心中特别难受。带着几分自责和愧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决心放弃在西藏进一步发展的机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回乡为战友们做点实实在在的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经过一番深思熟虑和实地考察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和战友们决心创办一家伤残军人福利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们把厂址选在一处低洼地的废弃小学。当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刚下过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积水没过膝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拖着假肢站在积水里和战友们一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用铁锹干了四天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开始了一条新的创业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紧接着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先后四次到菏泽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与缝纫机生产厂家讨价还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最终以每台便宜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的价格购回设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节约资金近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一批设备进厂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节省开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和战友们买料、布线、爬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干就是几个小时。车间密不透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汗水湿透了他们的衣裳。五天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家有时一天只吃一顿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终于将设备提前安装好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当地政府、人武部和民政部门的大力支持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联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余位伤残退伍军人创办的山东省首家伤残军人福利厂——东明县荣军伤残军人福利厂正式开工生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春节刚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和战友到淄博推销产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于天气比较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住的廉价旅馆又没有暖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第二天就病倒了。三天的高烧使他本不硬朗的身体更加虚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他仍拖着病躯跑厂子、转企业。所到之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大家无不被他这种精神所感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纷纷签下订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为了适应市场的需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又学起了电脑。他白天在厂里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晚上回家就让女儿教自己练习打字。为了方便学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他还买了张拼音图贴在电脑旁的墙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从头学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袁殿华和战友们开办的福利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接纳残疾人员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岗退伍军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人是伤残军人。他们生产的手套、拖布、防护帽、工作服等劳保产品陆续投放市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“尽管早已脱下军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没有了双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但我更要笔直地挺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因为我骨子里依然流淌着军人的血。”袁殿华说。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据新华社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4:00Z</dcterms:created>
  <dc:creator>苗冠群</dc:creator>
  <dc:description/>
  <cp:keywords/>
  <dc:language>en-US</dc:language>
  <cp:lastModifiedBy>苗冠群</cp:lastModifiedBy>
  <dcterms:modified xsi:type="dcterms:W3CDTF">2008-12-15T08:38:00Z</dcterms:modified>
  <cp:revision>1</cp:revision>
  <dc:subject/>
  <dc:title>无腿功臣的“站立之歌”</dc:title>
</cp:coreProperties>
</file>