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4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41"/>
        <w:gridCol w:w="1874"/>
        <w:gridCol w:w="2127"/>
        <w:gridCol w:w="1120"/>
        <w:gridCol w:w="1362"/>
      </w:tblGrid>
      <w:tr>
        <w:trPr>
          <w:trHeight w:val="3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color w:val="000000"/>
                <w:sz w:val="18"/>
              </w:rPr>
              <w:t>专业层次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color w:val="000000"/>
                <w:sz w:val="18"/>
              </w:rPr>
              <w:t>招收专业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color w:val="000000"/>
                <w:sz w:val="18"/>
              </w:rPr>
              <w:t>科类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color w:val="000000"/>
                <w:sz w:val="18"/>
              </w:rPr>
              <w:t>学制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color w:val="000000"/>
                <w:sz w:val="18"/>
              </w:rPr>
              <w:t>学习形式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</w:p>
        </w:tc>
      </w:tr>
      <w:tr>
        <w:trPr>
          <w:trHeight w:val="367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18"/>
              </w:rPr>
            </w:pPr>
            <w:r>
              <w:rPr>
                <w:bCs/>
                <w:color w:val="000000"/>
                <w:sz w:val="18"/>
              </w:rPr>
              <w:t>专科起点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color w:val="000000"/>
                <w:sz w:val="18"/>
              </w:rPr>
              <w:t>本科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color w:val="000000"/>
                <w:sz w:val="18"/>
              </w:rPr>
              <w:t>临床医学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color w:val="000000"/>
                <w:sz w:val="18"/>
              </w:rPr>
              <w:t>医学类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color w:val="000000"/>
                <w:sz w:val="18"/>
              </w:rPr>
              <w:t>三年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color w:val="000000"/>
                <w:sz w:val="18"/>
              </w:rPr>
              <w:t>业余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</w:p>
        </w:tc>
      </w:tr>
      <w:tr>
        <w:trPr>
          <w:trHeight w:val="147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color w:val="000000"/>
                <w:sz w:val="18"/>
              </w:rPr>
              <w:t>护理学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color w:val="000000"/>
                <w:sz w:val="18"/>
              </w:rPr>
              <w:t>医学类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color w:val="000000"/>
                <w:sz w:val="18"/>
              </w:rPr>
              <w:t>三年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color w:val="000000"/>
                <w:sz w:val="18"/>
              </w:rPr>
              <w:t>业余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</w:p>
        </w:tc>
      </w:tr>
      <w:tr>
        <w:trPr>
          <w:trHeight w:val="147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医学检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医学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三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业余</w:t>
            </w:r>
          </w:p>
        </w:tc>
      </w:tr>
      <w:tr>
        <w:trPr>
          <w:trHeight w:val="147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color w:val="000000"/>
                <w:sz w:val="18"/>
              </w:rPr>
              <w:t>口腔医学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color w:val="000000"/>
                <w:sz w:val="18"/>
              </w:rPr>
              <w:t>医学类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color w:val="000000"/>
                <w:sz w:val="18"/>
              </w:rPr>
              <w:t>三年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color w:val="000000"/>
                <w:sz w:val="18"/>
              </w:rPr>
              <w:t>业余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</w:p>
        </w:tc>
      </w:tr>
      <w:tr>
        <w:trPr>
          <w:trHeight w:val="147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color w:val="000000"/>
                <w:sz w:val="18"/>
              </w:rPr>
              <w:t>医学影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color w:val="000000"/>
                <w:sz w:val="18"/>
              </w:rPr>
              <w:t>医学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color w:val="000000"/>
                <w:sz w:val="18"/>
              </w:rPr>
              <w:t>三年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color w:val="000000"/>
                <w:sz w:val="18"/>
              </w:rPr>
              <w:t>业余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</w:p>
        </w:tc>
      </w:tr>
      <w:tr>
        <w:trPr>
          <w:trHeight w:val="147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color w:val="000000"/>
                <w:sz w:val="18"/>
              </w:rPr>
              <w:t>法医学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color w:val="000000"/>
                <w:sz w:val="18"/>
              </w:rPr>
              <w:t>医学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color w:val="000000"/>
                <w:sz w:val="18"/>
              </w:rPr>
              <w:t>三年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color w:val="000000"/>
                <w:sz w:val="18"/>
              </w:rPr>
              <w:t>业余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</w:p>
        </w:tc>
      </w:tr>
      <w:tr>
        <w:trPr>
          <w:trHeight w:val="147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药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color w:val="000000"/>
                <w:sz w:val="18"/>
              </w:rPr>
              <w:t>医学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三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业余</w:t>
            </w:r>
          </w:p>
        </w:tc>
      </w:tr>
      <w:tr>
        <w:trPr>
          <w:trHeight w:val="147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color w:val="000000"/>
                <w:sz w:val="18"/>
              </w:rPr>
              <w:t>公共事业管理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color w:val="000000"/>
                <w:sz w:val="18"/>
              </w:rPr>
              <w:t>三年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color w:val="000000"/>
                <w:sz w:val="18"/>
              </w:rPr>
              <w:t>业余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</w:p>
        </w:tc>
      </w:tr>
      <w:tr>
        <w:trPr>
          <w:trHeight w:val="288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高中起点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color w:val="000000"/>
                <w:sz w:val="18"/>
              </w:rPr>
              <w:t>本科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color w:val="000000"/>
                <w:sz w:val="18"/>
              </w:rPr>
              <w:t>临床医学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color w:val="000000"/>
                <w:sz w:val="18"/>
              </w:rPr>
              <w:t>理工类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color w:val="000000"/>
                <w:sz w:val="18"/>
              </w:rPr>
              <w:t>五年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color w:val="000000"/>
                <w:sz w:val="18"/>
              </w:rPr>
              <w:t>业余</w:t>
            </w:r>
          </w:p>
        </w:tc>
      </w:tr>
      <w:tr>
        <w:trPr>
          <w:trHeight w:val="288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护理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理工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五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业余</w:t>
            </w:r>
          </w:p>
        </w:tc>
      </w:tr>
      <w:tr>
        <w:trPr>
          <w:trHeight w:val="288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药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理工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五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业余</w:t>
            </w:r>
          </w:p>
        </w:tc>
      </w:tr>
      <w:tr>
        <w:trPr>
          <w:trHeight w:val="367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18"/>
              </w:rPr>
            </w:pPr>
            <w:r>
              <w:rPr>
                <w:bCs/>
                <w:color w:val="000000"/>
                <w:sz w:val="18"/>
              </w:rPr>
              <w:t>高中起点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color w:val="000000"/>
                <w:sz w:val="18"/>
              </w:rPr>
              <w:t>专科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color w:val="000000"/>
                <w:sz w:val="18"/>
              </w:rPr>
              <w:t>临床医学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color w:val="000000"/>
                <w:sz w:val="18"/>
              </w:rPr>
              <w:t>医药卫生类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color w:val="000000"/>
                <w:sz w:val="18"/>
              </w:rPr>
              <w:t>三年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color w:val="000000"/>
                <w:sz w:val="18"/>
              </w:rPr>
              <w:t>业余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</w:p>
        </w:tc>
      </w:tr>
      <w:tr>
        <w:trPr>
          <w:trHeight w:val="147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护理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医药卫生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三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业余</w:t>
            </w:r>
          </w:p>
        </w:tc>
      </w:tr>
      <w:tr>
        <w:trPr>
          <w:trHeight w:val="147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color w:val="000000"/>
                <w:sz w:val="18"/>
              </w:rPr>
              <w:t>口腔医学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color w:val="000000"/>
                <w:sz w:val="18"/>
              </w:rPr>
              <w:t>医药卫生类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color w:val="000000"/>
                <w:sz w:val="18"/>
              </w:rPr>
              <w:t>三年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color w:val="000000"/>
                <w:sz w:val="18"/>
              </w:rPr>
              <w:t>业余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</w:p>
        </w:tc>
      </w:tr>
      <w:tr>
        <w:trPr>
          <w:trHeight w:val="147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color w:val="000000"/>
                <w:sz w:val="18"/>
              </w:rPr>
              <w:t>医学检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color w:val="000000"/>
                <w:sz w:val="18"/>
              </w:rPr>
              <w:t>医药卫生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color w:val="000000"/>
                <w:sz w:val="18"/>
              </w:rPr>
              <w:t>三年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color w:val="000000"/>
                <w:sz w:val="18"/>
              </w:rPr>
              <w:t>业余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</w:p>
        </w:tc>
      </w:tr>
      <w:tr>
        <w:trPr>
          <w:trHeight w:val="147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color w:val="000000"/>
                <w:sz w:val="18"/>
              </w:rPr>
              <w:t>医学影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医药卫生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三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业余</w:t>
            </w:r>
          </w:p>
        </w:tc>
      </w:tr>
      <w:tr>
        <w:trPr>
          <w:trHeight w:val="147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color w:val="000000"/>
                <w:sz w:val="18"/>
              </w:rPr>
              <w:t>中西医结合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color w:val="000000"/>
                <w:sz w:val="18"/>
              </w:rPr>
              <w:t>医药卫生类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color w:val="000000"/>
                <w:sz w:val="18"/>
              </w:rPr>
              <w:t>三年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color w:val="000000"/>
                <w:sz w:val="18"/>
              </w:rPr>
              <w:t>业余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</w:p>
        </w:tc>
      </w:tr>
      <w:tr>
        <w:trPr>
          <w:trHeight w:val="147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color w:val="000000"/>
                <w:sz w:val="18"/>
              </w:rPr>
              <w:t>药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color w:val="000000"/>
                <w:sz w:val="18"/>
              </w:rPr>
              <w:t>医药卫生类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color w:val="000000"/>
                <w:sz w:val="18"/>
              </w:rPr>
              <w:t>三年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color w:val="000000"/>
                <w:sz w:val="18"/>
              </w:rPr>
              <w:t>业余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</w:p>
        </w:tc>
      </w:tr>
      <w:tr>
        <w:trPr>
          <w:trHeight w:val="147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color w:val="000000"/>
                <w:sz w:val="18"/>
              </w:rPr>
              <w:t>公共卫生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bCs/>
                <w:color w:val="000000"/>
                <w:sz w:val="18"/>
              </w:rPr>
              <w:t>医药卫生类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color w:val="000000"/>
                <w:sz w:val="18"/>
              </w:rPr>
              <w:t>三年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color w:val="000000"/>
                <w:sz w:val="18"/>
              </w:rPr>
              <w:t>业余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济宁医学院符合申报条件的专业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00:00Z</dcterms:created>
  <dc:creator>崔文</dc:creator>
  <dc:description/>
  <cp:keywords/>
  <dc:language>en-US</dc:language>
  <cp:lastModifiedBy>崔文</cp:lastModifiedBy>
  <dcterms:modified xsi:type="dcterms:W3CDTF">2009-05-12T08:00:00Z</dcterms:modified>
  <cp:revision>2</cp:revision>
  <dc:subject/>
  <dc:title>专业层次 </dc:title>
</cp:coreProperties>
</file>