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山东省教育厅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成人高等教育品牌专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建设项目申报与评选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教职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高等学校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山东省教育厅关于开展成人高等教育品牌专业建设工作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教职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继续开展成人高等教育品牌专业建设项目的申报与评选工作，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建设原则、建设内容、申报条件仍按照《山东省教育厅关于开展成人高等教育品牌专业建设工作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教职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07)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执行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品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限额申报。举办成人高等教育的本科院校每校限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已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品牌专业建设点的本科院校和高职高专院校（包括独立设置的成人高校）每校限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已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品牌专业建设点的高校原则上不再申报。鼓励普通高等学校与高职高专院校合作建设品牌专业。各高校应严格按规定的推荐名额申报，超报的不予受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材料报送：各高等学校按申报条件和申报限额组织初步评审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申报材料报送山东省成人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教育研究会。地址：济南市历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联系人：张清学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1-864285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发送电子文档至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sdcj@mail.upol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不予受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包括：《山东省高等学校成人高等教育品牌专业申报书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和与之相关的书面材料（专业建设规划、专业建设方案及有关证明材料等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省教育厅将组织专家评审委员会对申报的专业进行评审，必要时，将通知有关负责人到场进行答辩或组织专家到学校进行现场考察，通过投票表决方式产生品牌专业立项建议名单。评选时，在同等条件下，优先考虑布点空白的学校和专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经省教育厅审核公示后，确定山东省高等学校成人高等教育品牌专业建设项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要高度重视成人高等教育品牌专业建设工作，积极参与，认真组织，做好有关工作，确保此项工作顺利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九年四月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0:00Z</dcterms:created>
  <dc:creator>崔文</dc:creator>
  <dc:description/>
  <cp:keywords/>
  <dc:language>en-US</dc:language>
  <cp:lastModifiedBy>崔文</cp:lastModifiedBy>
  <dcterms:modified xsi:type="dcterms:W3CDTF">2009-05-12T07:06:00Z</dcterms:modified>
  <cp:revision>2</cp:revision>
  <dc:subject/>
  <dc:title>山东省教育厅</dc:title>
</cp:coreProperties>
</file>