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山东省</w:t>
      </w:r>
      <w:r>
        <w:rPr>
          <w:rFonts w:cs="宋体;SimSun" w:ascii="宋体;SimSun" w:hAnsi="宋体;SimSun"/>
          <w:b/>
          <w:sz w:val="44"/>
          <w:szCs w:val="44"/>
        </w:rPr>
        <w:t>2009-2010</w:t>
      </w:r>
      <w:r>
        <w:rPr>
          <w:rFonts w:ascii="宋体;SimSun" w:hAnsi="宋体;SimSun" w:cs="宋体;SimSun"/>
          <w:b/>
          <w:sz w:val="44"/>
          <w:szCs w:val="44"/>
        </w:rPr>
        <w:t>年度医药卫生科技</w:t>
      </w:r>
    </w:p>
    <w:p>
      <w:pPr>
        <w:pStyle w:val="Normal"/>
        <w:jc w:val="center"/>
        <w:rPr>
          <w:rFonts w:ascii="宋体;SimSun" w:hAnsi="宋体;SimSun" w:cs="宋体;SimSun"/>
          <w:b/>
          <w:b/>
          <w:sz w:val="44"/>
          <w:szCs w:val="44"/>
        </w:rPr>
      </w:pPr>
      <w:r>
        <w:rPr>
          <w:rFonts w:ascii="宋体;SimSun" w:hAnsi="宋体;SimSun" w:cs="宋体;SimSun"/>
          <w:b/>
          <w:sz w:val="44"/>
          <w:szCs w:val="44"/>
        </w:rPr>
        <w:t>重点研究领域和方向</w:t>
      </w:r>
    </w:p>
    <w:p>
      <w:pPr>
        <w:pStyle w:val="Normal"/>
        <w:rPr>
          <w:rFonts w:ascii="ˎ̥;Times New Roman" w:hAnsi="ˎ̥;Times New Roman" w:eastAsia="仿宋_GB2312" w:cs="宋体;SimSun"/>
          <w:b/>
          <w:b/>
          <w:sz w:val="32"/>
          <w:szCs w:val="32"/>
        </w:rPr>
      </w:pPr>
      <w:r>
        <w:rPr>
          <w:rFonts w:eastAsia="仿宋_GB2312" w:cs="宋体;SimSun" w:ascii="ˎ̥;Times New Roman" w:hAnsi="ˎ̥;Times New Roman"/>
          <w:b/>
          <w:sz w:val="32"/>
          <w:szCs w:val="32"/>
        </w:rPr>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一、基础与临床医学</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疾病综合防治研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围绕严重危害居民健康的心脑肺血管疾病、恶性肿瘤、糖尿病等疾病的发病机理、诊断、治疗和预防，研究综合防治措施，开展早期、超早期诊治和综合诊治技术的研究，提出新的更科学的早期诊断标准，提高早诊断、早治疗、早预防的水平；开展重大慢性疾病的流行病学和防治效果的评价研究；开展以健康教育和健康促进为主要内容的防治策略研究。</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遗传性疾病的综合防治研究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重点支持遗传性代谢病筛查诊断技术及综合防治、染色体畸变及遗传学效应与疾病发生、神经遗传病的分子基础及综合</w:t>
      </w:r>
      <w:r>
        <w:rPr>
          <w:rFonts w:ascii="仿宋_GB2312" w:hAnsi="仿宋_GB2312" w:cs="宋体;SimSun" w:eastAsia="仿宋_GB2312"/>
          <w:spacing w:val="-8"/>
          <w:sz w:val="32"/>
          <w:szCs w:val="32"/>
        </w:rPr>
        <w:t>诊治、遗传性肝肾疾病的发病机制与诊治、遗传病的基因诊断等。</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神经精神疾病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 xml:space="preserve">主要针对危害严重的神经退行性疾病和精神疾病开展研究，研究脑功能及其异常调控机理；精神疾病和行为障碍的发生与发展；神经精神疾病的早期发现、早期诊断研究，早期治疗技术的研究应用。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生殖健康研究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 xml:space="preserve">加强重大出生缺陷、人类生殖、生殖健康的基础研究，发展早期筛查诊断新技术，加强开展环境因素对人类生殖健康影响的研究，探索重要环境污染物导致生殖健康疾病的机理，寻找有效的预防、监测、诊断方法和技术，加强节育、避孕关键技术及儿童和孕产妇易患疾病的控制研究。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重要人体器官组织移植及人工组织、器官的研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支持重要人体器官、组织移植技术的开展，解决器官组织供应、保存及应用方面的技术问题。在肾、骨髓、角膜等移植广泛应用的基础上深入开展心、肺、肝、胰等组织器官的移植，应用组织工程学技术开展人工组织器官的研制。 </w:t>
      </w:r>
      <w:r>
        <w:rPr>
          <w:rFonts w:ascii="ˎ̥;Times New Roman" w:hAnsi="ˎ̥;Times New Roman" w:cs="宋体;SimSun" w:eastAsia="仿宋_GB2312"/>
          <w:sz w:val="32"/>
          <w:szCs w:val="32"/>
        </w:rPr>
        <w:t>    </w:t>
      </w:r>
      <w:r>
        <w:rPr>
          <w:rFonts w:ascii="仿宋_GB2312" w:hAnsi="仿宋_GB2312" w:cs="宋体;SimSun" w:eastAsia="仿宋_GB2312"/>
          <w:sz w:val="32"/>
          <w:szCs w:val="32"/>
        </w:rPr>
        <w:t xml:space="preserve">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城乡社区常见病和多发病的防治研究，如儿童常见疾病、口腔、眼耳鼻喉重点疾病等的早期诊断及治疗；农村社区常见疾病的预防与治疗。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二、预防医学 </w:t>
      </w:r>
      <w:r>
        <w:rPr>
          <w:rFonts w:ascii="ˎ̥;Times New Roman" w:hAnsi="ˎ̥;Times New Roman" w:cs="宋体;SimSun" w:eastAsia="仿宋_GB2312"/>
          <w:sz w:val="32"/>
          <w:szCs w:val="32"/>
        </w:rPr>
        <w:t>    </w:t>
      </w:r>
      <w:r>
        <w:rPr>
          <w:rFonts w:ascii="仿宋_GB2312" w:hAnsi="仿宋_GB2312" w:cs="宋体;SimSun" w:eastAsia="仿宋_GB2312"/>
          <w:sz w:val="32"/>
          <w:szCs w:val="32"/>
        </w:rPr>
        <w:t xml:space="preserve">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重要传染病的基础与防治研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以艾滋病、病毒性肝炎、结核病、流行性出血热和霍乱等传染病为重点，研究病原学及发病机理，通过解决关键技术和关键问题明确控制策略并进行经济学评价；加强对传染病早期诊断技术的研究，建立快速、灵敏、经济、可靠并适于基层应用的实验室检测方法；加强社会、心理致病因素干预研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加强传染病重大疫情及新发传染病、突发公共卫生事件早期预警、监测和综合防治研究，探索发生规律，提高早期预警、监测和控制的能力，提高早期诊断和有效防治的能力，加强疾病预防控制策略的研究。</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环境、营养、遗传和社会心理因素对重要疾病发病的作用机理及综合防治技术研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主要开展对地方病、寄生虫病、职业病及生活方式相关疾病防治的预防医学基础和应用基础研究，提高防治效果。开展氟中毒、碘缺乏病的综合防治措施效果评价研究及全民服碘所导致的碘致性甲亢研究；重点开展环境医学研究，全面了解因职业性生理及心理紧张导致的肿瘤、心脑血管疾病的发病机制及防治对策，有机磷农药及其混剂急性中毒对远期健康影响的研究；进一步研究膳食结构和食物成分及食品卫生质量与人体健康和疾病的关系以及新型食品污染对机体发育的影响。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三、健康产业及医药生物技术研究 </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天然动植物（包括海洋生物）药用价值的研究与开发 </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点支持围绕心脑血管、肿瘤、糖尿病、肝病、呼吸系统等疾病的天然动植物及海洋生物活性物质研究，开展化学合成药、基因工程药、预防生物制品及新型海洋药物等创新药物的研究开发。</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高新技术和方法在重大疾病诊治中的应用研究 </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点支持基因治疗和其它生物治疗技术、干细胞治疗技术、组织工程技术、介入治疗技术、无创和微创外科技术、现代影像</w:t>
      </w:r>
      <w:r>
        <w:rPr>
          <w:rFonts w:ascii="仿宋_GB2312" w:hAnsi="仿宋_GB2312" w:cs="宋体;SimSun" w:eastAsia="仿宋_GB2312"/>
          <w:spacing w:val="-8"/>
          <w:sz w:val="32"/>
          <w:szCs w:val="32"/>
        </w:rPr>
        <w:t>技术、核医学和物理医学诊疗技术等在重大疾病诊治中的应用。</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w:t>
      </w:r>
      <w:r>
        <w:rPr>
          <w:rFonts w:ascii="仿宋_GB2312" w:hAnsi="仿宋_GB2312" w:cs="宋体;SimSun" w:eastAsia="仿宋_GB2312"/>
          <w:spacing w:val="-6"/>
          <w:sz w:val="32"/>
          <w:szCs w:val="32"/>
        </w:rPr>
        <w:t>型药品制剂、疾病诊断试剂与医疗器械的研制与开发</w:t>
      </w:r>
      <w:r>
        <w:rPr>
          <w:rFonts w:ascii="仿宋_GB2312" w:hAnsi="仿宋_GB2312" w:cs="宋体;SimSun" w:eastAsia="仿宋_GB2312"/>
          <w:sz w:val="32"/>
          <w:szCs w:val="32"/>
        </w:rPr>
        <w:t xml:space="preserve">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 xml:space="preserve">四、软科学研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研究随着国家科技创新体系的建立，卫生科技发展所面临的新问题，预测我省卫生科技发展方向及管理对策，研究制定覆盖全省、开放共享的医学科技基础、医学信息和健康促进策略研究平台，探讨促进省医药卫生重点实验室、重点学科等科技平台建设效益最优化的关键问题和最佳运行模式，探讨卫生科技人才培养与发展的方法、对策及人才评价指标体系，探讨农村基层卫生和城市社区卫生发展的思路、对策及运行机制，探讨疾病与公共卫生预防控制体系、公共卫生突发事件应对体系、全民健康促进体系相关研究。</w:t>
      </w:r>
    </w:p>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21:00Z</dcterms:created>
  <dc:creator>微软用户</dc:creator>
  <dc:description/>
  <cp:keywords/>
  <dc:language>en-US</dc:language>
  <cp:lastModifiedBy>Administrator</cp:lastModifiedBy>
  <dcterms:modified xsi:type="dcterms:W3CDTF">2008-12-12T05:01:00Z</dcterms:modified>
  <cp:revision>3</cp:revision>
  <dc:subject/>
  <dc:title>附件1：    </dc:title>
</cp:coreProperties>
</file>