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22222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222222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222222"/>
          <w:sz w:val="30"/>
          <w:szCs w:val="30"/>
        </w:rPr>
        <w:t>：济宁医学院各单位原有</w:t>
      </w:r>
      <w:r>
        <w:rPr/>
        <w:t>信息员名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2131"/>
        <w:gridCol w:w="2131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员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员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bottom"/>
            <w:r>
              <w:rPr>
                <w:rStyle w:val="Big31"/>
                <w:b w:val="false"/>
                <w:sz w:val="21"/>
                <w:szCs w:val="21"/>
              </w:rPr>
              <w:t>纪委</w:t>
            </w:r>
            <w:bookmarkEnd w:id="0"/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良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研究生处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党委组织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乐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后勤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党委宣传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苗冠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基建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国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工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媛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校园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毅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审计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图书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正刚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慧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学院办公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本军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孔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寅春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凌波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振亮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团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庆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学生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外事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实践教学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清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人事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基础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瑞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老干部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亓卫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临床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科研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志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继续教育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公共卫生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申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学报编辑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海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行为医学编辑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学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护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守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财务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刚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翟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精神卫生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伟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国有资产管理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林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建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忠华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现代教育技术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才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Big31"/>
                <w:b w:val="false"/>
                <w:sz w:val="21"/>
                <w:szCs w:val="21"/>
              </w:rPr>
              <w:t>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倩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31">
    <w:name w:val="big3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02:00Z</dcterms:created>
  <dc:creator>郑曦</dc:creator>
  <dc:description/>
  <cp:keywords/>
  <dc:language>en-US</dc:language>
  <cp:lastModifiedBy>郑曦</cp:lastModifiedBy>
  <dcterms:modified xsi:type="dcterms:W3CDTF">2008-11-14T06:03:00Z</dcterms:modified>
  <cp:revision>1</cp:revision>
  <dc:subject/>
  <dc:title>附件1：济宁医学院各单位原有信息员名单</dc:title>
</cp:coreProperties>
</file>