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济 宁 医 学 院 党 校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二十一期入党积极分子考试考场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780"/>
      </w:tblGrid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号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考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1050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考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5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1100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考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1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1150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考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15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1200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考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1250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考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5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1290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2010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考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4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0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2060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考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10206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2110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考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1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2160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考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16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0218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17:00Z</dcterms:created>
  <dc:creator>冯磊</dc:creator>
  <dc:description/>
  <cp:keywords/>
  <dc:language>en-US</dc:language>
  <cp:lastModifiedBy>冯磊</cp:lastModifiedBy>
  <dcterms:modified xsi:type="dcterms:W3CDTF">2008-11-27T02:20:00Z</dcterms:modified>
  <cp:revision>1</cp:revision>
  <dc:subject/>
  <dc:title>济 宁 医 学 院 党 校</dc:title>
</cp:coreProperties>
</file>