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第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期入党积极分子培训班考试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分党校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党校第</w:t>
      </w:r>
      <w:r>
        <w:rPr>
          <w:sz w:val="24"/>
        </w:rPr>
        <w:t>21</w:t>
      </w:r>
      <w:r>
        <w:rPr>
          <w:sz w:val="24"/>
        </w:rPr>
        <w:t>期入党积极分子培训班已基本完成了教学任务，</w:t>
      </w:r>
      <w:r>
        <w:rPr>
          <w:sz w:val="24"/>
        </w:rPr>
        <w:t>为考核学员的学习情况</w:t>
      </w:r>
      <w:r>
        <w:rPr>
          <w:sz w:val="24"/>
        </w:rPr>
        <w:t>，根据培训班的总体安排，经研究，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进行学员结业考试。现将有关事项通知如下：</w:t>
      </w:r>
    </w:p>
    <w:p>
      <w:pPr>
        <w:pStyle w:val="Normal"/>
        <w:spacing w:lineRule="auto" w:line="360"/>
        <w:ind w:firstLine="5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时间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本次考试时间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，在济宁和日照同时进行考试；请各分党校通知到各辅导员和学员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二、考试对象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本次考试的对象为参加第</w:t>
      </w:r>
      <w:r>
        <w:rPr>
          <w:sz w:val="24"/>
        </w:rPr>
        <w:t>21</w:t>
      </w:r>
      <w:r>
        <w:rPr>
          <w:sz w:val="24"/>
        </w:rPr>
        <w:t>期党课培训的党校学员，以在党校网站（</w:t>
      </w:r>
      <w:hyperlink r:id="rId2">
        <w:r>
          <w:rPr>
            <w:rStyle w:val="InternetLink"/>
            <w:sz w:val="24"/>
          </w:rPr>
          <w:t>http://www.jnmc.edu.cn/dangxiao/</w:t>
        </w:r>
      </w:hyperlink>
      <w:r>
        <w:rPr>
          <w:color w:val="0000FF"/>
          <w:sz w:val="24"/>
        </w:rPr>
        <w:t>）</w:t>
      </w:r>
      <w:r>
        <w:rPr>
          <w:color w:val="000000"/>
          <w:sz w:val="24"/>
        </w:rPr>
        <w:t>上公布的具有“考试编号”的学员为准，</w:t>
      </w:r>
      <w:r>
        <w:rPr>
          <w:sz w:val="24"/>
        </w:rPr>
        <w:t>凡无故不参加党课达两次以上的，取消结业考试资格，请各分党校在考试前确认学员的考试资格并报党校（考试名单见附表一）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三、监考人员安排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凡抽调的监考人员，应按时参加考务会，按规定时间到指定地点领取试卷，考试结束后按时将试卷及《考场情况记录表》送回党校或指定地点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四、有关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监考人员于考试前</w:t>
      </w:r>
      <w:r>
        <w:rPr>
          <w:sz w:val="24"/>
        </w:rPr>
        <w:t>15</w:t>
      </w:r>
      <w:r>
        <w:rPr>
          <w:sz w:val="24"/>
        </w:rPr>
        <w:t>分钟到指定教室进行监考，检查考生证件无误后，宣读考场规则，并于考试前</w:t>
      </w:r>
      <w:r>
        <w:rPr>
          <w:sz w:val="24"/>
        </w:rPr>
        <w:t>5</w:t>
      </w:r>
      <w:r>
        <w:rPr>
          <w:sz w:val="24"/>
        </w:rPr>
        <w:t>分钟发放试卷。考生进入考场，应按党校事先编排的“考试号”对号入座，保持考场肃静，不按考场就座的，以缺考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生一律凭考试证件（学生证和身份证）参加考试，并将证件置于桌面右上角，随时接受监考老师的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本次考试为闭卷考试，学生不得将任何书籍、讲义、笔记等资料带入考场，不得携带任何具有贮存或传递信息功能的电子设备进入考场（如手机、电子词典等），已经带入考场的必须关机，一律集中放在监考老师指定的地方。正式开考后，如考生的身上、桌面、座位、抽屉中仍有上述物品的，按考试违纪论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考生迟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分钟后不得进入考场，考试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钟后，才能交卷出场。考试过程中，学生不得随意出入考场，若有特殊情况必须离开考场的，需经监考教师同意并有人陪同。未经许可离开考场者，取消考试资格，试卷作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学生对试题字迹看不清楚的，可举手向老师询问，监考老师应当众予以回答，但不得回答除此之外的其他任何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严禁代考、夹带、递纸条、传信息、抄袭等行为，一经发现，即按考试作弊论处。有暗示、交头接耳行为经监考教师警告后仍不改正者，按作弊论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七）学生交卷后应立即退出考场，不得在考场附近逗留或高声谈论。学生退出考场时不得带走考试试卷，否则，按考试违纪处理，取消考试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八）考试时间结束，不论试卷答完与否，学生均要立即停笔交卷，不得拖延，对于不听监考人员劝阻而继续答题的，按考试违纪处理，取消考试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一：学员考试编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二：济宁考场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三：日照考场安排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中共济宁医学院委员会党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70" w:leader="none"/>
        </w:tabs>
        <w:rPr/>
      </w:pPr>
      <w:r>
        <w:rPr>
          <w:sz w:val="24"/>
        </w:rPr>
        <w:tab/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mc.edu.cn/dang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2:00Z</dcterms:created>
  <dc:creator>秦建中</dc:creator>
  <dc:description/>
  <cp:keywords/>
  <dc:language>en-US</dc:language>
  <cp:lastModifiedBy>秦建中</cp:lastModifiedBy>
  <cp:lastPrinted>2008-11-27T09:15:00Z</cp:lastPrinted>
  <dcterms:modified xsi:type="dcterms:W3CDTF">2008-11-27T01:17:00Z</dcterms:modified>
  <cp:revision>18</cp:revision>
  <dc:subject/>
  <dc:title>党校关于第21期入党积极分子培训班考试的通知</dc:title>
</cp:coreProperties>
</file>